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sz w:val="32"/>
        </w:rPr>
      </w:pPr>
      <w:r>
        <w:rPr>
          <w:sz w:val="32"/>
        </w:rPr>
        <w:t xml:space="preserve">Campagna/Giornata nazionale 2008-2009 </w:t>
      </w:r>
      <w:r>
        <w:rPr>
          <w:i/>
          <w:sz w:val="32"/>
        </w:rPr>
        <w:t>“Fatemi studiare, conviene a tutti”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 xml:space="preserve">È la settima volta che la Società di San Vincenzo De Paoli organizza una Giornata nazionale allo scopo di richiamare l’attenzione dell'opinione pubblica su una particolare situazione di povertà umana e sociale. </w:t>
      </w:r>
    </w:p>
    <w:p>
      <w:pPr>
        <w:pStyle w:val="Normal"/>
        <w:jc w:val="both"/>
        <w:rPr/>
      </w:pPr>
      <w:r>
        <w:rPr/>
        <w:t xml:space="preserve">Anche quest’anno la Giornata è inserita nell’ambito della </w:t>
      </w:r>
      <w:r>
        <w:rPr>
          <w:i/>
          <w:iCs/>
        </w:rPr>
        <w:t>Campagna nazionale “Fatemi studiare, conviene a tutti”</w:t>
      </w:r>
      <w:r>
        <w:rPr/>
        <w:t xml:space="preserve">, che, come si comprende dal titolo, ha per scopo la prevenzione della povertà dell’analfabetismo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Per capire il significato della Campagna, occorre subito chiarire gli scopi della nostra associazione. Come molti di voi sanno, la Società di San Vincenzo De Paoli è un’organizzazione di volontari laici cattolici, fondata dal beato Federico Ozanam a metà dell’ottocento, che opera a titolo gratuito nel mondo e che si propone, attraverso il rapporto personale diretto, di affrontare le povertà che affliggono molti nostri fratelli e di cercare di risolverle alla radice, in modo da restituire a chi ne è vittima la dignità propria di ogni person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Scegliendo il tema dell’analfabetismo per la Campagna nazionale ed equiparando l’analfabetismo ad una nuova povertà umana e sociale, ci rendiamo conto di suscitare qualche perplessità. </w:t>
      </w:r>
      <w:r>
        <w:rPr>
          <w:b/>
          <w:bCs/>
        </w:rPr>
        <w:t xml:space="preserve">Se però mettiamo a fuoco che, specialmente nella nostra società altamente tecnologica, chi non ha un titolo di studio o non possiede una sufficiente preparazione, ha enormi difficoltà a farvi parte e nella stragrande maggioranza dei casi è un escluso e condannato a vivere ai suoi margini, allora è evidente in tutta la sua gravità che l’analfabetismo è un male sociale moderno che crea esclusione ed emarginazione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/>
        <w:t xml:space="preserve">Alcuni dati statistici inquadrano meglio la sua dimensione e la sua gravit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milioni di analfabeti in Italia secondo i dati dell’</w:t>
      </w:r>
      <w:r>
        <w:rPr>
          <w:i/>
          <w:iCs/>
          <w:sz w:val="21"/>
        </w:rPr>
        <w:t>Unione per la Lotta contro l’Analfabetismo</w:t>
      </w:r>
      <w:r>
        <w:rPr/>
        <w:t xml:space="preserve"> UNL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71milioni di adulti di cui 2/3 donne e 100milioni di bambini analfabeti nel mondo secondo i dati dell’Unesco. </w:t>
      </w:r>
    </w:p>
    <w:p>
      <w:pPr>
        <w:pStyle w:val="Normal"/>
        <w:jc w:val="both"/>
        <w:rPr/>
      </w:pPr>
      <w:r>
        <w:rPr/>
        <w:t>Dove per analfabeta si comprende, oltre a chi non sa leggere e scrivere, che pure esiste, anche quanti hanno una competenza alfabetica modesta e quanti hanno un patrimonio di competenze molto limitat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Fatte queste precisazioni, </w:t>
      </w:r>
      <w:r>
        <w:rPr>
          <w:b/>
          <w:bCs/>
        </w:rPr>
        <w:t>perché la</w:t>
      </w:r>
      <w:r>
        <w:rPr>
          <w:b/>
        </w:rPr>
        <w:t xml:space="preserve"> San Vincenzo vi propone di prevenire l’analfabetismo con la Campagna “Fatemi studiare, conviene a tutti” e quali obiettivi si propone di raggiungere?  </w:t>
      </w:r>
    </w:p>
    <w:p>
      <w:pPr>
        <w:pStyle w:val="TextBody"/>
        <w:rPr/>
      </w:pPr>
      <w:r>
        <w:rPr/>
        <w:t xml:space="preserve">-  La risposta alla prima domanda è nella frase che compare sul manifesto, e cioè che </w:t>
      </w:r>
      <w:r>
        <w:rPr>
          <w:b/>
          <w:bCs/>
        </w:rPr>
        <w:t>“</w:t>
      </w:r>
      <w:r>
        <w:rPr>
          <w:b/>
        </w:rPr>
        <w:t>conviene a tutti”. Conviene infatti a tutti</w:t>
      </w:r>
      <w:r>
        <w:rPr/>
        <w:t xml:space="preserve">, a noi che vi parliamo ed a voi che ascoltate, alle persone che incontriamo per la via, a tutta la società civile, contrastare l’esclusione e l’emarginazione umana e sociale conseguenza dell’analfabetismo, che non solo ghettizza, ma offre anche manovalanza al malaffare ed alla malavita. </w:t>
      </w:r>
      <w:r>
        <w:rPr>
          <w:b/>
          <w:bCs/>
        </w:rPr>
        <w:t>Conviene a tutti</w:t>
      </w:r>
      <w:r>
        <w:rPr/>
        <w:t xml:space="preserve"> cercare di realizzare quel “bene comune” che consiste nell’aiutare tutti i membri della collettività a realizzarsi come persone che vivono in pienezza la propria dignità di uomini, come ci ricorda il Compendio della Dottrina Sociale della Chiesa. </w:t>
      </w:r>
    </w:p>
    <w:p>
      <w:pPr>
        <w:pStyle w:val="Normal"/>
        <w:jc w:val="both"/>
        <w:rPr/>
      </w:pPr>
      <w:r>
        <w:rPr/>
        <w:t xml:space="preserve">-  La risposta alla seconda domanda, </w:t>
      </w:r>
      <w:r>
        <w:rPr>
          <w:b/>
        </w:rPr>
        <w:t xml:space="preserve">quali obiettivi si propone di raggiungere, </w:t>
      </w:r>
      <w:r>
        <w:rPr/>
        <w:t xml:space="preserve">è molto semplice. In questo ambito la San Vincenzo è impegnata in vari progetti in Italia e nei Paesi in via di sviluppo, illustrati nel materiale predisposto. In sintesi la San Vincenzo svolge in Italia varie iniziative di “accompagnamento e di supporto scolastico”, mentre nei Paesi in via di sviluppo assicura l’istruzione di base a molte migliaia di bambini (nel 2007 sono stati oltre 7.000) attraverso le adozioni a distanza. </w:t>
      </w:r>
      <w:r>
        <w:rPr>
          <w:szCs w:val="22"/>
        </w:rPr>
        <w:t>Se un ragazzo non può andare a scuola molto spesso è perché vive in una condizione di povertà (materiale, fisica, familiare, ecc.). D'altra parte, l'istruzione è il fondamento per acquisire gli strumenti per una vita dignitosa e sicura. Se è vero che è per la povertà che non si va a scuola, è altrettanto vero che non andare a scuola porta alla povertà. La Campagna punta a far riflettere su questo semplice meccanismo, a far prendere consapevolezza dell'analfabetismo in Italia ed a far conoscere esperienze riuscite di aiuto concreto a ragazzi e ragazze; la raccolta fondi punta a sostenere e ad incrementare queste realtà.</w:t>
      </w:r>
    </w:p>
    <w:p>
      <w:pPr>
        <w:pStyle w:val="Normal"/>
        <w:jc w:val="both"/>
        <w:rPr/>
      </w:pPr>
      <w:r>
        <w:rPr>
          <w:szCs w:val="22"/>
        </w:rPr>
        <w:t xml:space="preserve">Naturalmente si tratta di azioni il cui effetto non sarà visibile nell’immediato, bensì a distanza di tempo. Investire oggi sull’istruzione degli altri serve a prepararsi un futuro migliore. Questo il messaggio che deve passare con la Campagna 2008, che dovrà quindi essere incentrata sulle motivazioni dell’importanza dell’alfabetizzazione, sul capire il perché l’analfabetismo non è un problema solo per chi non è istruito, ma per la società nel suo complesso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/>
        <w:t>In breve, la Campagna nazionale 2008 “Fatemi studiare” si traduce in un duplice pressante appell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 primo</w:t>
      </w:r>
      <w:r>
        <w:rPr/>
        <w:t>, è di riflettere sulle conseguenze di questa povertà e sull'impegno che ne consegue: quali ripercussioni ha l'analfabetismo sulla società? Quali ricadute positive potrebbe avere una maggior diffusione dell'istruzione? Perché conviene a tutti che questo fenomeno sia eliminato o, almeno, drasticamente ridot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 secondo</w:t>
      </w:r>
      <w:r>
        <w:rPr/>
        <w:t xml:space="preserve">, è di sostenere le iniziative della San Vincenzo in Italia e nei Paesi in via di sviluppo, sia con la preghiera, sia con un’offerta deducibile dalla dichiarazione dei redditi, se fatta tramite CCP o bancar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l terzo, </w:t>
      </w:r>
      <w:r>
        <w:rPr/>
        <w:t xml:space="preserve">è di sensibilizzare le giovani generazioni verso questa tematica, cercando di porre l’accento in merito agli importanti risvolti sociali che un maggiore grado di istruzione dei singoli individui può portare all’intera società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È una grande scommessa che affrontiamo con l’aiuto dei nostri santi fondatori, San Vincenzo De Paoli ed il beato Federico Ozanam, e con il vostro prezioso aiuto ed appogg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37" w:right="73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11:00Z</dcterms:created>
  <dc:creator>Chiara</dc:creator>
  <dc:description/>
  <cp:keywords/>
  <dc:language>en-US</dc:language>
  <cp:lastModifiedBy>P4-1500</cp:lastModifiedBy>
  <cp:lastPrinted>2006-03-21T10:17:00Z</cp:lastPrinted>
  <dcterms:modified xsi:type="dcterms:W3CDTF">2009-01-26T19:48:00Z</dcterms:modified>
  <cp:revision>3</cp:revision>
  <dc:subject/>
  <dc:title>Campagna/Giornata nazionale 2007 “Fatemi studiare, conviene a tut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353239</vt:r8>
  </property>
  <property fmtid="{D5CDD505-2E9C-101B-9397-08002B2CF9AE}" pid="3" name="_AuthorEmail">
    <vt:lpwstr>g.dimaria@reply.it</vt:lpwstr>
  </property>
  <property fmtid="{D5CDD505-2E9C-101B-9397-08002B2CF9AE}" pid="4" name="_AuthorEmailDisplayName">
    <vt:lpwstr>Di Maria Gaspare</vt:lpwstr>
  </property>
  <property fmtid="{D5CDD505-2E9C-101B-9397-08002B2CF9AE}" pid="5" name="_EmailSubject">
    <vt:lpwstr>Fwd:Invio in corso posta elettronica: LETT. 070803 A CR E CC GIORNATA NAZIONALE All. 4, LETT. 070803 A CR E CC GIORNATA NAZIONALE, LETT. 070803 A CR E CC GIORNATA NAZIONALE All. 1, LETT. 070803 A CR E CC GIORNATA NAZIONALE All. 2, LETT. 070803 A CR E C</vt:lpwstr>
  </property>
  <property fmtid="{D5CDD505-2E9C-101B-9397-08002B2CF9AE}" pid="6" name="_NewReviewCycle">
    <vt:lpwstr/>
  </property>
  <property fmtid="{D5CDD505-2E9C-101B-9397-08002B2CF9AE}" pid="7" name="_PreviousAdHocReviewCycleID">
    <vt:r8>659587757</vt:r8>
  </property>
  <property fmtid="{D5CDD505-2E9C-101B-9397-08002B2CF9AE}" pid="8" name="_ReviewingToolsShownOnce">
    <vt:lpwstr/>
  </property>
</Properties>
</file>